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21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դեկտեմբերի 27-ի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>ՆՄԲԿ-ԲՄԱՊՁԲ-22/24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&lt;&lt;Նորք-Մարաշ բժշկական կենտրոն&gt;&gt; ՓԲԸ  կարիքների համար բժշկական նշանակության ապրանքների ձեռքբերման նպատակով կազմակերպված ՆՄԲԿ-ԲՄԱՊՁԲ-22/24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և կատարված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առաջացման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                </w:t>
      </w:r>
      <w:r>
        <w:rPr>
          <w:rFonts w:cs="Arial Unicode" w:ascii="Arial Unicode" w:hAnsi="Arial Unicode"/>
          <w:sz w:val="20"/>
          <w:u w:val="single"/>
          <w:lang w:val="af-ZA"/>
        </w:rPr>
        <w:t>Հրավերի 3-րդ և 4-րդ չափաբաժինների մատակարարման ժամկետի փոփոխություն: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Փոփոխության նկարագրություն                  Փոփոխվել են </w:t>
      </w:r>
      <w:r>
        <w:rPr>
          <w:rFonts w:cs="Arial Unicode" w:ascii="Arial Unicode" w:hAnsi="Arial Unicode"/>
          <w:sz w:val="20"/>
          <w:u w:val="single"/>
          <w:lang w:val="af-ZA"/>
        </w:rPr>
        <w:t>3-րդ և 4-րդ չափաբաժինների մատակարարման ժամկետները և դարձել է հետևյալը &lt;&lt;</w:t>
      </w:r>
      <w:r>
        <w:rPr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3-րդ և 4-րդ չափաբաժիններով Պայմանագրի շրջանակներում Ապրանքի մատակարարումն իրականացվելու է 2022թ. տարվա ընթացքում, ըստ փաստացի պատվերների, 70 օրվա ընթացքում:&gt;&gt;</w:t>
      </w:r>
      <w:r>
        <w:rPr>
          <w:rFonts w:cs="Sylfaen" w:ascii="Arial Unicode" w:hAnsi="Arial Unicode"/>
          <w:sz w:val="20"/>
          <w:lang w:val="af-ZA"/>
        </w:rPr>
        <w:t>:  Փոփոխվել է հայտերի բացման օրը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2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 հիմնավորում</w:t>
        <w:tab/>
        <w:tab/>
        <w:tab/>
        <w:t>Փոփոխված գնման հայ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ՆՄԲԿ-ԲՄԱՊՁԲ-22/24  ծածկագրով գնահատող հանձնաժողովի քարտուղար Կարեն Դրամբյան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12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 010-65-05-60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Arial Unicode" w:hAnsi="Arial Unicode"/>
            <w:sz w:val="20"/>
            <w:lang w:val="af-ZA"/>
          </w:rPr>
          <w:t>norq-marash-gnumner@mail.ru</w:t>
        </w:r>
      </w:hyperlink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ՄԲԿ-ԲՄԱՊՁԲ-22/24   ծածկագրով գնման ընթացակարգի գնահատող հանձնաժողով</w:t>
      </w:r>
    </w:p>
    <w:p>
      <w:pPr>
        <w:pStyle w:val="Normal"/>
        <w:ind w:firstLine="709"/>
        <w:jc w:val="both"/>
        <w:rPr>
          <w:rFonts w:ascii="Arial Unicode" w:hAnsi="Arial Unicode" w:eastAsia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-marash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InvUser</cp:lastModifiedBy>
  <cp:lastPrinted>2021-12-27T13:02:00Z</cp:lastPrinted>
  <dcterms:modified xsi:type="dcterms:W3CDTF">2021-12-27T09:02:00Z</dcterms:modified>
  <cp:revision>34</cp:revision>
  <dc:subject/>
  <dc:title>Ð²Úî²ð²ðàôÂÚàôÜ ´²ò  ÀÜÂ²ò²Î²ðàì  ÜàôØ   Î²î²ðºÈàô  Ø²êÆÜ</dc:title>
</cp:coreProperties>
</file>